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 июля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5/32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 xml:space="preserve">Об утверждении сведений о фактически отработанном времени членами муниципальной избирательной комиссии с правом решающего голоса в период подготовки и проведения  дополнительных выборов депутата Думы Томского района шестого созыва по Рыбаловскому одномандатному избирательному округу № 7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уководствуясь пунктом 6 статьи 57 Федерального закона от 12 июня 2002 г. № 67-ФЗ «Об основных гарантиях избирательных прав и права на участие в референдуме граждан Российской Федерации» и в соответствии с Постановлением Избирательной комиссии Томской области от 13 апреля 2017 г. N 115/993 «Об утверждении инструкции о порядке открытия и ведения счетов, учета, отчетности и перечисления денежных средств, выделенных из местного бюджета муниципальной избирательной комиссии, другим избирательным комиссиям на подготовку и проведение муниципальных выборов, эксплуатацию и развитие средств автоматизации, обучение организаторов выборов и избирателей и обеспечение деятельности избирательных комиссий, в период подготовки и проведения дополнительных выборов депутата Думы Томского района шестого созыва по Рыбаловскому одномандатному избирательному округу № 7, назначенных на 08 сентября 2019 года, Избирательная комиссия муниципального образования «Томский район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Style14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4"/>
        <w:numPr>
          <w:ilvl w:val="0"/>
          <w:numId w:val="3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ведения о фактически отработанном времени членами избирательной комиссии муниципального образования «Томский район» с правом решающего голоса за июнь 2019 года согласно приложению 1.</w:t>
      </w:r>
    </w:p>
    <w:p>
      <w:pPr>
        <w:pStyle w:val="Style14"/>
        <w:numPr>
          <w:ilvl w:val="0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ведения о фактически отработанном времени членами избирательной комиссии муниципального образования «Томский район» с правом решающего голоса за июль 2019 года согласно приложению 2.</w:t>
      </w:r>
    </w:p>
    <w:p>
      <w:pPr>
        <w:pStyle w:val="Style14"/>
        <w:numPr>
          <w:ilvl w:val="0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о сведениями о фактически отработанном времени всех членов избирательной комиссии муниципального образования «Томский район» с правом решающего голоса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решения возложить на председателя избирательной комиссии Постернак Я.М.</w:t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19:00Z</dcterms:created>
  <dc:creator>Золотухин В.Г.</dc:creator>
  <dc:description/>
  <dc:language>en-US</dc:language>
  <cp:lastModifiedBy>Урушанова Маргарита</cp:lastModifiedBy>
  <cp:lastPrinted>2019-07-31T12:20:00Z</cp:lastPrinted>
  <dcterms:modified xsi:type="dcterms:W3CDTF">2019-08-01T04:19:00Z</dcterms:modified>
  <cp:revision>2</cp:revision>
  <dc:subject/>
  <dc:title/>
</cp:coreProperties>
</file>